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публика Србија</w:t>
      </w:r>
    </w:p>
    <w:p>
      <w:pPr>
        <w:pStyle w:val="Normal"/>
        <w:rPr/>
      </w:pPr>
      <w:r>
        <w:rPr/>
        <w:t>Народна скупштина</w:t>
      </w:r>
    </w:p>
    <w:p>
      <w:pPr>
        <w:pStyle w:val="Normal"/>
        <w:rPr/>
      </w:pPr>
      <w:r>
        <w:rPr/>
        <w:t>Одбор за финансије, републички буџет и контролу трошења јавних средстава</w:t>
      </w:r>
    </w:p>
    <w:p>
      <w:pPr>
        <w:pStyle w:val="Normal"/>
        <w:rPr/>
      </w:pPr>
      <w:r>
        <w:rPr/>
        <w:t xml:space="preserve">Председница </w:t>
      </w:r>
    </w:p>
    <w:p>
      <w:pPr>
        <w:pStyle w:val="Normal"/>
        <w:rPr/>
      </w:pPr>
      <w:r>
        <w:rPr/>
        <w:t>Госпођа Ковач Весна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t xml:space="preserve">Поштована госпођо Ковач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духу дугогодишње добре сарадње коју Транспарентност Србија има са Скупштином Србије, а у складу са најавом из нашег писма од 21. септембра, достављамо Вам предлог препорука које би  </w:t>
      </w:r>
      <w:r>
        <w:rPr/>
        <w:t>Одбор за финансије, републички буџет и контролу трошења јавних средстава</w:t>
      </w:r>
      <w:r>
        <w:rPr>
          <w:lang w:val="sr-CS"/>
        </w:rPr>
        <w:t xml:space="preserve"> могао да усвоји приликом разматрања редовног годишњег извештаја о раду Државне ревизорске институције за 2011. годину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дбор је, у претходном сазиву,  29. децембра 2011. године </w:t>
      </w:r>
      <w:r>
        <w:rPr/>
        <w:t xml:space="preserve">само </w:t>
      </w:r>
      <w:r>
        <w:rPr>
          <w:lang w:val="sr-CS"/>
        </w:rPr>
        <w:t>разматрао извештај о обављеној ревизији нацрта закона о завршном рачуну буџета Републике Србије за 2010. годину, али није усвојио било какав закључак нити препоруке, мере и роков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Закон о ДРИ (члан 48) предвиђа да надлежно радно тело скупштине, након разматрања извештаја ДРИ, своје ставове и репоруке у виду извештаја доставља скупштини. Начин поступања са извештајима независних државних органа и препорукама Одбора детаљно је описан и одредбама Пословника Народно скупштине (члан 237-241)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међувремену, 30. марта 2012. године, ДРИ је парламентру поднела годишњи извештај о раду у коме су наведени подаци о ревизијама спроведеним током 2011. године као и препоруке садржане у извештајима о спроведеним ревизијам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тих извештаја и препорука може се уочити потреба да се у појединим областима спроведу системске промене које ће спречити да се сваке године понављају истоветни појединачни пропусти. </w:t>
      </w:r>
    </w:p>
    <w:p>
      <w:pPr>
        <w:pStyle w:val="Normal"/>
        <w:ind w:firstLine="794"/>
        <w:jc w:val="both"/>
        <w:rPr>
          <w:lang w:val="sr-CS"/>
        </w:rPr>
      </w:pPr>
      <w:r>
        <w:rPr/>
        <w:t xml:space="preserve">Такође смо мишљења да би Народна скупштина, односно надлежни одбори, требало да осмисле начин праћења спровођења усвојених закључака и препорука, како се не би дешавало оно што је тренутно редовна појава – да се проблеми на које независни антикорупцијски органи указују понављају из године у годину, иако их је било могуће отклонити било законодавном интервенцијом, било позивањем на одговорност представника извршне власти. </w:t>
      </w:r>
    </w:p>
    <w:p>
      <w:pPr>
        <w:pStyle w:val="Normal"/>
        <w:ind w:firstLine="794"/>
        <w:jc w:val="both"/>
        <w:rPr>
          <w:lang w:val="sr-CS"/>
        </w:rPr>
      </w:pPr>
      <w:r>
        <w:rPr>
          <w:lang w:val="sr-CS"/>
        </w:rPr>
        <w:t>У складу са тим, а на основу појединачних  препорука ДРИ из извештаја поднетих у претходне три године, предлажемо да Одбор уз разматрање годишњег извештаја ДРИ за 2012. годину усвоји следеће препоруке за системске промене у шест области, као и седму препоруку која треба да омогући будуће праћење спровођења препорука ДРИ, односно Одбора и Народне скупштине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lang w:val="sr-CS"/>
        </w:rPr>
        <w:t xml:space="preserve">1. </w:t>
      </w:r>
      <w:r>
        <w:rPr>
          <w:b/>
        </w:rPr>
        <w:t>ИМОВИНА У ЈАВНОЈ СВОЈИН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ржавна ревизорска институција је у извештају о ревизији нацрта Закона о буџету за 2008. годину констатовала да не постоји потпуна и ажурна евиденција о стању државне имовине. ДРИ је такође у свим досадашњим извештајима о ревизији нацрта завршног рачуна буџета констатовала да постоје пропусти у попису имовине у јавној својини коју користе ревидирани субјекти.  У међувремену су усвојене измене Закона о буџетском систему којима је уређено извештавање Управе за Трезор о евидентирању јавне својине, као и Закон о јавној својини. Подзаконски акти, чије је доношење предвиђено тим прописима још увек нису донет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 основу свега наведеног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епоручује се да се уреди систем евиденције имовине у јавној својини, тако што ће: 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ru-RU"/>
        </w:rPr>
        <w:t>Влада Србије донетии уредбу у складу са чланом 64. Закона о јавној својини, којом ће прописати садржину и начин вођења евиденције непокретности које користе органи Републике Србије, аутономне покрајине и јединице локалне самоуправе, као и рокове достављања података и начин вођења јединствене евиденције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Министар финансија и привреде прописати садржај извештаја о структури и вредности имовине Републике Србије који је Републичка дирекција за имовину Републике Србије, дужна да сваке године до 31. марта, достави Министарству финансија и привреде - Управи за трезор, а на основу добијених извештаја о структури и вредности имовине корисника средстава у својини Републике Србије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Корисници јавне имовине свеобухватно вршити попис имовине и о томе редовно извештавати Републичку дирекцију за имовину</w:t>
      </w:r>
      <w:r>
        <w:rPr>
          <w:b/>
          <w:lang w:val="sr-Latn-CS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ru-RU"/>
        </w:rPr>
        <w:t>Републичка дирекција за имовину успоставити потпуну и ажурну евиденцију о стању државне имовине</w:t>
      </w:r>
      <w:r>
        <w:rPr>
          <w:b/>
          <w:lang w:val="sr-Latn-CS"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CS"/>
        </w:rPr>
        <w:t xml:space="preserve">2. </w:t>
      </w:r>
      <w:r>
        <w:rPr>
          <w:b/>
        </w:rPr>
        <w:t>ЈАВНИ ДУГ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Јавни дуг је у Србији дефинисан у два закона: Закону о јавном дугу (Сл.гласник 61/2005) и Закону о буџетском систему (Сл.гласник</w:t>
      </w:r>
      <w:r>
        <w:rPr/>
        <w:t xml:space="preserve"> 54/2009, 73/2010, 101/2010, 101/2011 </w:t>
      </w:r>
      <w:r>
        <w:rPr>
          <w:lang w:val="sr-CS"/>
        </w:rPr>
        <w:t>и 93/2012). Закон о јавном дугу јавни дуг  дефинише као збир дуга Републике и свих гаранција на задуживање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које је издала Република. Према Закону о буџетском систему у јавни дуг је укључен и укупан дуг фондова социјалног осигурања и локалне самоуправе. Поред ове две дефиниције постоје и још нека релевантна мерења јавног дуга Србије која дају резултат различите величине. Најригорозније тумачење јавног дуга има Међународни монетарни фонд. 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Из свих ових разлога Народна банка Србије и Министарство финансија имају различите евиденције и податке о висини јавног дуга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На потребу усклађивања методологије утврђивања висине јавног дуга указала је и ДРИ у извештају о ревизији нацрта закона о завршном буџету за 2008. годину (поглавље 2.3.4) и у извештају о ревизији нацрта закона о завршном буџету за 2009. годину (поглавље 2.3.4.1), као и у извештају о ревизији нацрта закона о завршном буџету за 2010. годину (поглавље 9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 основу свега наведеног, </w:t>
      </w:r>
    </w:p>
    <w:p>
      <w:pPr>
        <w:pStyle w:val="Normal"/>
        <w:autoSpaceDE w:val="false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  <w:lang w:val="sr-CS"/>
        </w:rPr>
        <w:t>препоручује се Влади Србије да предложи нови Закон о јавном дугу којим би се утврдила јединствена методологија утврђивања висине јавног дуга и начина извештавања о јавном дугу, као и усаглашавање свих других прописа са тим законом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lang w:val="sr-CS"/>
        </w:rPr>
        <w:t xml:space="preserve">3. </w:t>
      </w:r>
      <w:r>
        <w:rPr>
          <w:b/>
        </w:rPr>
        <w:t>ЈАВНЕ НАБАВ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 свим досадашњим извештајима ДРИ велики број констатованих неправилности односи се на спровођење јавних набавки. У извештају о ревизији нацрта Закона о завршном рачуну буџета Републике Србије за 2010. годину, као и посебним извештајима констатовано је да је више од половине вредности ревидираних уговора о јавним набавкама било закључено супротно одредбама чл. 20. и чл. 27. Закона о јавним набавкама (Сл. гласник РС бр 116/2008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 основу свега наведеног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ради отклањања и системског решавања </w:t>
      </w:r>
      <w:r>
        <w:rPr>
          <w:b/>
          <w:lang w:val="ru-RU"/>
        </w:rPr>
        <w:t>проблем</w:t>
      </w:r>
      <w:r>
        <w:rPr>
          <w:b/>
        </w:rPr>
        <w:t>а</w:t>
      </w:r>
      <w:r>
        <w:rPr>
          <w:b/>
          <w:lang w:val="ru-RU"/>
        </w:rPr>
        <w:t xml:space="preserve"> које је Државна ревизорска институција уочила у </w:t>
      </w:r>
      <w:r>
        <w:rPr>
          <w:b/>
        </w:rPr>
        <w:t>вези са јавним набавкама, п</w:t>
      </w:r>
      <w:r>
        <w:rPr>
          <w:b/>
          <w:lang w:val="ru-RU"/>
        </w:rPr>
        <w:t xml:space="preserve">репоручује се </w:t>
      </w:r>
      <w:r>
        <w:rPr>
          <w:b/>
        </w:rPr>
        <w:t xml:space="preserve">измена </w:t>
      </w:r>
      <w:r>
        <w:rPr>
          <w:b/>
          <w:lang w:val="ru-RU"/>
        </w:rPr>
        <w:t xml:space="preserve">Закона о буџетском систему </w:t>
      </w:r>
      <w:r>
        <w:rPr>
          <w:b/>
        </w:rPr>
        <w:t xml:space="preserve">и Закона о јавним набавкама </w:t>
      </w:r>
      <w:r>
        <w:rPr>
          <w:b/>
          <w:lang w:val="ru-RU"/>
        </w:rPr>
        <w:t>како би се обезбедило смањивање дискреције код планирања јавних набавки</w:t>
      </w:r>
      <w:r>
        <w:rPr>
          <w:b/>
        </w:rPr>
        <w:t xml:space="preserve"> и</w:t>
      </w:r>
      <w:r>
        <w:rPr>
          <w:b/>
          <w:lang w:val="ru-RU"/>
        </w:rPr>
        <w:t xml:space="preserve"> повећала јавност располагања јавним средствима</w:t>
      </w:r>
      <w:r>
        <w:rPr>
          <w:b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/>
      </w:pPr>
      <w:r>
        <w:rPr>
          <w:b/>
          <w:lang w:val="sr-CS"/>
        </w:rPr>
        <w:t xml:space="preserve">4. </w:t>
      </w:r>
      <w:r>
        <w:rPr>
          <w:b/>
        </w:rPr>
        <w:t>БУЏЕТСКА ИНСПЕКЦИЈ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Буџетска инспекција би на основу Закона о буџетском систему, члан 85. требало да буде успостављена у оквиру Министарства задуженог за послове финансија, односно, као служба у органима Аутономне Покрајине Војводине (АПВ) и јединица локалне самоуправе (град Београд, градови и општине). </w:t>
      </w:r>
    </w:p>
    <w:p>
      <w:pPr>
        <w:pStyle w:val="Normal"/>
        <w:ind w:firstLine="720"/>
        <w:jc w:val="both"/>
        <w:rPr/>
      </w:pPr>
      <w:r>
        <w:rPr/>
        <w:t xml:space="preserve">На основу препорука из досадашњих извештаја ДРИ, а посебно извештаја о ревизији нацрта Закона о завршном рачуну буџета Републике Србије за 2010. годину, као и посебних извештаја за локалне самоуправе, може се закључити да су капацитети буџетске инспекције недовољни за остваривање законом утврђених циљева, као и да неки од ревидираних субјеката немају успостављену службу буџетске инспекције. Очигледно је да би, у случају да су капацитети буџетске инспекције били адекватни, односно, да је она успостављена на свим нивоима, велики број неправилности који су констатовани тек у извештајима ДРИ могао бити примећен и отклоњен знатно раније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 основу свега наведеног,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п</w:t>
      </w:r>
      <w:r>
        <w:rPr>
          <w:b/>
          <w:lang w:val="ru-RU"/>
        </w:rPr>
        <w:t xml:space="preserve">репоручује се Министарству финансија и привреде и надлежним органима АПВ и јединица локалне самоуправе да обезбеде ефикасно обављање послова буџетске инспекције, како би се правовремено (у току буџетске године уместо тек током екстерне ревизије) откриле незаконитости у области материјално – финансијског пословања и наменског и законитог коришћења средстава.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5. ИНТЕРНА РЕВИЗИЈА</w:t>
        <w:tab/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ДРИ је у својим извештајима о ревизији нацрта закона о завршном рачуну буџета за 2008. годину (поглавље 2.2), 2009. годину (поглавље 2.1.) и 2010. годину (поглавље 2.2) утврдио да поједини корисници јавних средстава који су на то били обавезни нису успоставили интерну ревизију у складу са прописима, односно да "интерна ревизија није организована на начин који својим функционисањем омогућава доследну примену закона и поштовање правила интерне контроле, као и остваривање других циљева због којих се у складу са законом и оснива"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 основу свега наведеног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п</w:t>
      </w:r>
      <w:r>
        <w:rPr>
          <w:b/>
          <w:lang w:val="ru-RU"/>
        </w:rPr>
        <w:t xml:space="preserve">репоручује се корисницима буџетских средстава који нису успоставили интерну ревизију у складу са одредбама Закона о буџетском систему, или који нису обезбедили услове за њено адекватно функционисање да то учине.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Препоручује се Министарству финансија и привреде да припреми и стави на јавну расправу предлог </w:t>
      </w:r>
      <w:r>
        <w:rPr>
          <w:b/>
        </w:rPr>
        <w:t xml:space="preserve">прописа и/или </w:t>
      </w:r>
      <w:r>
        <w:rPr>
          <w:b/>
          <w:lang w:val="ru-RU"/>
        </w:rPr>
        <w:t xml:space="preserve">измена </w:t>
      </w:r>
      <w:r>
        <w:rPr>
          <w:b/>
        </w:rPr>
        <w:t xml:space="preserve">важећих </w:t>
      </w:r>
      <w:r>
        <w:rPr>
          <w:b/>
          <w:lang w:val="ru-RU"/>
        </w:rPr>
        <w:t xml:space="preserve">прописа који уређују рад, статус и одговорност интерне ревизије.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6. </w:t>
      </w:r>
      <w:r>
        <w:rPr>
          <w:b/>
          <w:lang w:val="sr-CS"/>
        </w:rPr>
        <w:t>РЕВИЗИЈА СВРСИСХОДНОСТИ</w:t>
      </w:r>
    </w:p>
    <w:p>
      <w:pPr>
        <w:pStyle w:val="Normal"/>
        <w:autoSpaceDE w:val="false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Закон о ДРИ (члан 9. ст.1 т.4) прописује да предмет ревизије може бити "сврсхисходност располагања јавним средствима у целости или у одређеном делу". ДРИ је до сада спроводила ревизије "правилности пословања субјеката ревизије у складу са законом, другим прописима и датим овлашћењима " (члан 9. ст.1 т.3).  Из извештаја о до сада спроведеним ревизијама произлази јасна потреба да се поред ревизије правилности пословања редовно обавља и ревизија сврсисходности располагања јавним средствима. ДРИ је једини орган који има законске претпоставке за спровођење ове ревизиј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 основу свега наведеног, </w:t>
      </w:r>
    </w:p>
    <w:p>
      <w:pPr>
        <w:pStyle w:val="Normal"/>
        <w:autoSpaceDE w:val="false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препоручује се Државној ревизорској институцији да створи услове и отпочне спровођење ревизије сврсисходности располагања јавним средствима у целини или у одређеном делу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7. ИЗВЕШТАВАЊЕ О СПРОВОЂЕЊУ ПРЕПОРУКА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CS"/>
        </w:rPr>
        <w:tab/>
        <w:t>Препоручује се ДРИ да у свом годишњем извештају о раду наведе податке о спровођењу ове скупштинске одлуке, као и о спровођењу свих препорука које је ДРИ дала ревидираним субјектима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За Транспарентност – Србија </w:t>
      </w:r>
    </w:p>
    <w:p>
      <w:pPr>
        <w:pStyle w:val="Normal"/>
        <w:rPr/>
      </w:pPr>
      <w:r>
        <w:rPr/>
        <w:t>Програмски директор</w:t>
      </w:r>
    </w:p>
    <w:p>
      <w:pPr>
        <w:pStyle w:val="Normal"/>
        <w:rPr/>
      </w:pPr>
      <w:r>
        <w:rPr/>
        <w:t>Немања Ненадић</w:t>
      </w:r>
    </w:p>
    <w:p>
      <w:pPr>
        <w:pStyle w:val="Normal"/>
        <w:rPr/>
      </w:pPr>
      <w:r>
        <w:rPr/>
        <w:t>Београд, 1</w:t>
      </w:r>
      <w:r>
        <w:rPr>
          <w:lang w:val="sr-CS"/>
        </w:rPr>
        <w:t>6</w:t>
      </w:r>
      <w:r>
        <w:rPr/>
        <w:t xml:space="preserve">. </w:t>
      </w:r>
      <w:r>
        <w:rPr>
          <w:lang w:val="sr-CS"/>
        </w:rPr>
        <w:t xml:space="preserve">октобар </w:t>
      </w:r>
      <w:r>
        <w:rPr/>
        <w:t>2012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r-BA"/>
      </w:rPr>
      <w:t>ТРАНСПАРЕНТНОСТ СРБИЈА</w:t>
    </w:r>
    <w:r>
      <w:rPr>
        <w:rFonts w:cs="Tahoma" w:ascii="Tahoma" w:hAnsi="Tahoma"/>
        <w:sz w:val="16"/>
        <w:szCs w:val="16"/>
        <w:lang w:val="sl-SI"/>
      </w:rPr>
      <w:t xml:space="preserve"> је овлашћени заступник организације </w: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l-SI"/>
      </w:rPr>
    </w:pPr>
    <w:r>
      <w:rPr>
        <w:rFonts w:cs="Tahoma" w:ascii="Tahoma" w:hAnsi="Tahoma"/>
        <w:sz w:val="16"/>
        <w:szCs w:val="16"/>
        <w:lang w:val="sl-SI"/>
      </w:rPr>
      <w:t>TRANSPARENCY INTERNATIONAL у Републици Србији</w:t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rPr/>
    </w:pPr>
    <w:r>
      <w:rPr>
        <w:rFonts w:cs="Tahoma" w:ascii="Tahoma" w:hAnsi="Tahoma"/>
        <w:sz w:val="18"/>
        <w:szCs w:val="18"/>
        <w:lang w:val="sr-Latn-CS"/>
      </w:rPr>
      <w:tab/>
      <w:tab/>
    </w:r>
    <w:hyperlink r:id="rId1">
      <w:r>
        <w:rPr>
          <w:rStyle w:val="InternetLink"/>
          <w:rFonts w:cs="Tahoma" w:ascii="Tahoma" w:hAnsi="Tahoma"/>
          <w:sz w:val="18"/>
          <w:szCs w:val="18"/>
          <w:lang w:val="sr-Latn-CS"/>
        </w:rPr>
        <w:t>www.transparentnost.org.rs</w:t>
      </w:r>
    </w:hyperlink>
    <w:r>
      <w:rPr>
        <w:rFonts w:cs="Tahoma" w:ascii="Tahoma" w:hAnsi="Tahoma"/>
        <w:sz w:val="18"/>
        <w:szCs w:val="18"/>
        <w:lang w:val="sr-Latn-CS"/>
      </w:rPr>
      <w:t xml:space="preserve"> </w:t>
    </w:r>
    <w:r>
      <w:rPr>
        <w:rFonts w:cs="Arial" w:ascii="Arial" w:hAnsi="Arial"/>
        <w:sz w:val="18"/>
        <w:szCs w:val="18"/>
        <w:lang w:val="sr-Latn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Cs/>
        <w:caps/>
        <w:lang w:val="sr-Latn-CS" w:eastAsia="en-US" w:bidi="ta-IN"/>
      </w:rPr>
    </w:pPr>
    <w:r>
      <w:rPr>
        <w:rFonts w:cs="Arial" w:ascii="Arial" w:hAnsi="Arial"/>
        <w:b/>
        <w:iCs/>
        <w:caps/>
        <w:lang w:val="sr-Latn-CS" w:eastAsia="en-US" w:bidi="ta-IN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28900</wp:posOffset>
              </wp:positionH>
              <wp:positionV relativeFrom="paragraph">
                <wp:posOffset>-106680</wp:posOffset>
              </wp:positionV>
              <wp:extent cx="32004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     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Адреса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: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CS"/>
                            </w:rPr>
                            <w:t>Булевар Деспота Стефана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36 / I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Београд, Србиј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     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Телефон:   (+ 381 11) 303 38 2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     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Факс:         (+ 381 11) 322 81 9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     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e-mail: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ts@transparentnost.org.rs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www.transparentnost.org.r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2pt;height:72pt;mso-wrap-distance-left:9.05pt;mso-wrap-distance-right:9.05pt;mso-wrap-distance-top:0pt;mso-wrap-distance-bottom:0pt;margin-top:-8.4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     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Адреса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: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CS"/>
                      </w:rPr>
                      <w:t>Булевар Деспота Стефана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 36 / I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                      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Београд, Србија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     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Телефон:   (+ 381 11) 303 38 2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     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Факс:         (+ 381 11) 322 81 9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     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e-mail:       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ts@transparentnost.org.rs</w:t>
                      </w:r>
                    </w:hyperlink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1440" w:hanging="0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www.transparentnost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BA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BA"/>
      </w:rPr>
      <w:t>ТРАНСПАРЕНТНОСТ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сРБИЈА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parentnost.org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@transparentnost.org.rs" TargetMode="External"/><Relationship Id="rId3" Type="http://schemas.openxmlformats.org/officeDocument/2006/relationships/hyperlink" Target="mailto:ts@transparentnost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56:00Z</dcterms:created>
  <dc:creator>Bane</dc:creator>
  <dc:description/>
  <cp:keywords/>
  <dc:language>en-US</dc:language>
  <cp:lastModifiedBy>User</cp:lastModifiedBy>
  <cp:lastPrinted>2012-10-16T12:51:00Z</cp:lastPrinted>
  <dcterms:modified xsi:type="dcterms:W3CDTF">2014-03-27T09:56:00Z</dcterms:modified>
  <cp:revision>2</cp:revision>
  <dc:subject/>
  <dc:title>Република Србија</dc:title>
</cp:coreProperties>
</file>